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12. 2009 р.                                                                            №  111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рного Поло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вчальний кабін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лану заходів Міністерства освіти і науки України з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 (наказ МОН від 01.06.09 </w:t>
        <w:br/>
        <w:t>№ 457 п.1.5), наказу Міністерства освіти і науки  України від 20.07.04 № 601 “Про затвердження Положення про навчальні кабінети загальноосвітніх навчальних закладів” та з метою підвищення рівня організації навчально-виховного процесу та забезпечення якості викладання предмету “Основи здоров’я” в загальноосвітніх навчальних заклада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римірне Положення про навчальний кабінет з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агальноосвітніх навчальних закладів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довести його до відома керівників місцевих органів управління освітою та керівників загальноосвітніх навчальних заклад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рне Положення про навчальний кабінет з основ здоров’я загальноосвітнього навчального закладу опублікувати в “Інформаційному збірнику Міністерства освіти і науки України”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пник Міністра                                                             П.Б. Полянськ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 МОН України</w:t>
      </w:r>
    </w:p>
    <w:p>
      <w:pPr>
        <w:pStyle w:val="Normal"/>
        <w:jc w:val="right"/>
        <w:rPr>
          <w:lang w:val="uk-UA"/>
        </w:rPr>
      </w:pPr>
      <w:r>
        <w:rPr>
          <w:u w:val="single"/>
          <w:lang w:val="uk-UA"/>
        </w:rPr>
        <w:t xml:space="preserve">від 09.12. 2009 р. </w:t>
      </w:r>
      <w:r>
        <w:rPr>
          <w:lang w:val="uk-UA"/>
        </w:rPr>
        <w:t>№_</w:t>
      </w:r>
      <w:r>
        <w:rPr>
          <w:u w:val="single"/>
          <w:lang w:val="uk-UA"/>
        </w:rPr>
        <w:t>1114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рне Положен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навчальний кабінет  основ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гальні положення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2" w:leader="none"/>
        </w:tabs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 про навчальний кабінет основ здоров’я (далі — кабінет ОЗ) розроблено відповідно до Закону України «Про загальну середню освіту», Положення про навчальні кабінети загальноосвітніх навчальних закладів затвердженого наказом МОН України від 20.07.2004 року № 601 і зареєстрованого у Міністерстві юстиції України 09.09.2004 за № /121/9720, інших чинних нормативно-правових актів в галузі освіти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6"/>
          <w:szCs w:val="26"/>
          <w:lang w:val="uk-UA"/>
        </w:rPr>
        <w:t xml:space="preserve">Це Положення використовується навчальними кабінетами ОЗ, що існують і створюються у загальноосвітніх навчальних закладах.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6"/>
          <w:szCs w:val="26"/>
          <w:lang w:val="uk-UA"/>
        </w:rPr>
        <w:t xml:space="preserve">Це Положення визначає загальні та спеціальні вимоги до матеріально-технічного оснащення кабінетів ОЗ згідно із санітарними правилами та  нормами і є орієнтовним для їх організації в загальноосвітніх навчальних закладах (далі - заклади) незалежно від їх типу та форми власності.  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бінет ОЗ призначений для створення умов щодо формування в учнів мотивації щодо здорового способу житт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оволодіння навичками безпечної поведінки на засадах розвитку життєвих навичок.  </w:t>
      </w:r>
    </w:p>
    <w:p>
      <w:pPr>
        <w:pStyle w:val="Normal"/>
        <w:shd w:fill="FFFFFF" w:val="clear"/>
        <w:ind w:left="720" w:right="11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оження визначає: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рядок створення кабінету ОЗ;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значення та основні напрямки роботи кабінету ОЗ;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вчально-методичне забезпечення кабінету ОЗ;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еріально-технічне оснащення кабінету ОЗ;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ади керування роботою кабінету ОЗ.</w:t>
      </w:r>
    </w:p>
    <w:p>
      <w:pPr>
        <w:pStyle w:val="Normal"/>
        <w:shd w:fill="FFFFFF" w:val="clear"/>
        <w:ind w:right="1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  <w:lang w:val="uk-UA"/>
        </w:rPr>
        <w:t>2. Мета і завдання організації кабінетів ОЗ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Основна мета створення кабінету ОЗ полягає у забезпеченні оптимальних умов </w:t>
      </w:r>
      <w:r>
        <w:rPr>
          <w:sz w:val="26"/>
          <w:szCs w:val="26"/>
          <w:shd w:fill="FFFFFF" w:val="clear"/>
          <w:lang w:val="uk-UA"/>
        </w:rPr>
        <w:t xml:space="preserve">для  організації навчально-виховного процесу на уроках  основ здоров'я за технологією </w:t>
      </w:r>
      <w:r>
        <w:rPr>
          <w:sz w:val="26"/>
          <w:szCs w:val="26"/>
          <w:lang w:val="uk-UA"/>
        </w:rPr>
        <w:t>освіти на основі розвитку життєвих навичок (</w:t>
      </w:r>
      <w:r>
        <w:rPr>
          <w:sz w:val="26"/>
          <w:szCs w:val="26"/>
          <w:shd w:fill="FFFFFF" w:val="clear"/>
          <w:lang w:val="uk-UA"/>
        </w:rPr>
        <w:t>ООЖН) та практичної  реалізації</w:t>
      </w:r>
      <w:r>
        <w:rPr>
          <w:sz w:val="26"/>
          <w:szCs w:val="26"/>
          <w:lang w:val="uk-UA"/>
        </w:rPr>
        <w:t xml:space="preserve"> завдань здоров'язбережувальної освіти, відповідно до Державного стандарту базової і повної середньої освіти.  </w:t>
      </w:r>
    </w:p>
    <w:p>
      <w:pPr>
        <w:pStyle w:val="Normal"/>
        <w:shd w:fill="FFFFFF" w:val="clear"/>
        <w:ind w:right="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Кабінет ОЗ створюється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7" w:hanging="284"/>
        <w:jc w:val="both"/>
        <w:rPr/>
      </w:pPr>
      <w:r>
        <w:rPr>
          <w:sz w:val="26"/>
          <w:szCs w:val="26"/>
          <w:lang w:val="uk-UA"/>
        </w:rPr>
        <w:t>проведення  уроків основ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right="7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учнів, батьків, педпрацівників з питань формування здорового і безпечного способу життя на засадах  розвитку життєвих навич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7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потреб щодо впровадження програм превентивної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абезпечення</w:t>
      </w:r>
      <w:r>
        <w:rPr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 старшій школі профільного і поглибленого навчання з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користанням тренінгових технологі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927" w:right="7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ї роботи гуртків, факультативів інших навчально-виховних заходів за тренінговою технологією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поширення передового досвіду щодо профілактики ВІЛ-інфекції/СНІДу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інших соціально-небезпечних хворо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2.3. Перед початком навчального року проводиться огляд кабінетів ОЗ з метою визначення стану готовності їх до проведення заня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2.4. Державні санітарні правила і норми облаштування, утримання загальноосвітніх навчальних закладів та організації навчально-виховного процесу в кабінеті мають відповідати вимогам, затвердженим Постановою Головного державного санітарного лікаря України від 14.08.2001 р. № 63 (далі - ДСанПіН 5.5.2.008-01), та ДБН В.2.2-3-97 «Будинки та споруди навчальних закладів»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327130</wp:posOffset>
                </wp:positionH>
                <wp:positionV relativeFrom="paragraph">
                  <wp:posOffset>-328930</wp:posOffset>
                </wp:positionV>
                <wp:extent cx="0" cy="39306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-25.9pt" to="891.9pt,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12830</wp:posOffset>
                </wp:positionH>
                <wp:positionV relativeFrom="paragraph">
                  <wp:posOffset>7909560</wp:posOffset>
                </wp:positionV>
                <wp:extent cx="0" cy="170053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9pt,622.8pt" to="882.9pt,756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44580</wp:posOffset>
                </wp:positionH>
                <wp:positionV relativeFrom="paragraph">
                  <wp:posOffset>8883650</wp:posOffset>
                </wp:positionV>
                <wp:extent cx="0" cy="132715"/>
                <wp:effectExtent l="190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5.4pt,699.5pt" to="885.4pt,709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3. Типи навчальних  кабінетів  ОЗ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я навчального кабінету ОЗ передбачає проведення  уроків основ здоров’я з використанням різних форм і методів, у тому числі  </w:t>
      </w:r>
      <w:r>
        <w:rPr>
          <w:b/>
          <w:i/>
          <w:sz w:val="26"/>
          <w:szCs w:val="26"/>
          <w:lang w:val="uk-UA"/>
        </w:rPr>
        <w:t>тренінгових технологій</w:t>
      </w:r>
      <w:r>
        <w:rPr>
          <w:sz w:val="26"/>
          <w:szCs w:val="26"/>
          <w:lang w:val="uk-UA"/>
        </w:rPr>
        <w:t xml:space="preserve">, що включають такі форми роботи: робота у колі, в групах, у парах (окремо від інших учасників тренінгу), створення творчих проектів,  презентацій,   проведення рухавок, що передбачає постійне переміщення учнів по класній кімнаті, тому в залежності від цілей, змісту, об’ємів запланованої роботи та матеріальних потужностей закладу,  можуть створюватись такі </w:t>
      </w:r>
      <w:r>
        <w:rPr>
          <w:b/>
          <w:i/>
          <w:sz w:val="26"/>
          <w:szCs w:val="26"/>
          <w:lang w:val="uk-UA"/>
        </w:rPr>
        <w:t>типи навчальних кабінетів ОЗ</w:t>
      </w:r>
      <w:r>
        <w:rPr>
          <w:sz w:val="26"/>
          <w:szCs w:val="26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i/>
          <w:sz w:val="26"/>
          <w:szCs w:val="26"/>
          <w:lang w:val="uk-UA"/>
        </w:rPr>
        <w:t>кабінет ОЗ</w:t>
      </w:r>
      <w:r>
        <w:rPr>
          <w:sz w:val="26"/>
          <w:szCs w:val="26"/>
          <w:lang w:val="uk-UA"/>
        </w:rPr>
        <w:t>, який складається з класної кімнати (класної кімнати і лабораторного приміщення) з набором навчально-методичного та матеріально-технічного забезпечення для проведення занять у формі тренінгі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i/>
          <w:sz w:val="26"/>
          <w:szCs w:val="26"/>
          <w:lang w:val="uk-UA"/>
        </w:rPr>
        <w:t>навчальний комплекс ОЗ</w:t>
      </w:r>
      <w:r>
        <w:rPr>
          <w:sz w:val="26"/>
          <w:szCs w:val="26"/>
          <w:lang w:val="uk-UA"/>
        </w:rPr>
        <w:t>, який складається з приміщення для проведення   занять у формі тренінгу, кабінету мультимедійного і методичного забезпечення, лабораторного приміщення;</w:t>
      </w:r>
    </w:p>
    <w:p>
      <w:pPr>
        <w:pStyle w:val="Normal"/>
        <w:tabs>
          <w:tab w:val="clear" w:pos="708"/>
          <w:tab w:val="left" w:pos="1022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b/>
          <w:i/>
          <w:sz w:val="26"/>
          <w:szCs w:val="26"/>
          <w:lang w:val="uk-UA"/>
        </w:rPr>
        <w:t>тренінговий центр</w:t>
      </w:r>
      <w:r>
        <w:rPr>
          <w:sz w:val="26"/>
          <w:szCs w:val="26"/>
          <w:lang w:val="uk-UA"/>
        </w:rPr>
        <w:t>, до складу якого входять: кабінет ОЗ, кабінет психологічного розвантаження; кабінет(и) для методичного, мультимедійного забезпечення; лабораторні приміщення; приміщення для проведення семінарів, педагогічних рад, засідань методичних об’єднань вчителів, батьківських зборів, виховних та навчальних заходів у формі тренінгів, впровадження різних превентивних проектів  тощо.</w:t>
      </w:r>
    </w:p>
    <w:p>
      <w:pPr>
        <w:pStyle w:val="Normal"/>
        <w:tabs>
          <w:tab w:val="clear" w:pos="708"/>
          <w:tab w:val="left" w:pos="1022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lang w:val="uk-UA"/>
        </w:rPr>
        <w:t>4.</w:t>
        <w:tab/>
        <w:t>Матеріально-технічне забезпечення кабінету ОЗ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4.1. Комплектація кабінету ОЗ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, а також з урахуванням вимог щодо типу  кабінету ОЗ і потужностей закла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>4.2. Шкільні меблі та їх розміщення у кабінеті ОЗ  має відповідати санітарно-гігієнічним правилам та нормам (п.8.2 ДСанПіН 5.5.2.008-01), здійснюватися відповідно до вимог ДБН В.2.2-3-97 «Будинки та споруди навчальних закладів» і забезпечувати проведення уроків у формі тренінгів.</w:t>
      </w:r>
    </w:p>
    <w:p>
      <w:pPr>
        <w:pStyle w:val="Normal"/>
        <w:shd w:fill="FFFFFF" w:val="clear"/>
        <w:ind w:right="14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 Робоче місце вчителя ОЗ має бути спеціально обладнане (стіл з тумбами, ящиками для зберігання допоміжних канцелярських товарів (маркерів, клею, паперу тощо), місцем для зберігання фліп-чарта, плакатного паперу, іншого приладдя і приладів, що використовуються для проведення тренінгів.  </w:t>
      </w:r>
    </w:p>
    <w:p>
      <w:pPr>
        <w:pStyle w:val="Normal"/>
        <w:tabs>
          <w:tab w:val="clear" w:pos="708"/>
          <w:tab w:val="left" w:pos="846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4.5 У кабінеті розміщується класна демонстраційна багатофункціональна дошка  на одну, три або п'ять робочих площ у розгорнутому або складеному вигляді. Середній щит  класної (аудиторної) дошки на три або п'ять робочих площ може бути використаний для демонстрації екранно-звукових засобів навчання на навісному екрані. Одна з робочих площ може мати магнітну основу з кріпленням для демонстрації навчально-наочних посібників (таблиць, карт, моделей-аплікацій тощо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і площ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6. Кабінет має бути забезпечений сучасними ТЗН для проведення мультимедійних презентацій, показу відео-матеріалів, тиражувальною технікою тощо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7. Стіни в кабінеті ОЗ повинні мати стійке покриття, яке буде   забезпечувати їх використання в якості робочої поверхні для демонстрації творчих робіт дітей, створених на  тренінгах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кабінеті слід передбачити наявність  годинника, забезпечення затемнення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4.8. Лабораторне приміщення, у разі його наявності, обладнується секційними шафами для збереження приладів, тиражувальною технікою, канцтоварами, навчально-наочними посібниками для тренінгових занять, столом для роботи вчителя чи лаборанта, столом з пристроями для зберігання допоміжних матеріалів. </w:t>
      </w:r>
    </w:p>
    <w:p>
      <w:pPr>
        <w:pStyle w:val="Normal"/>
        <w:tabs>
          <w:tab w:val="clear" w:pos="708"/>
          <w:tab w:val="left" w:pos="84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9. В залежності від типу кабінету ОЗ всі його структурні підрозділи обладнуються відповідно до їх призначення і потреб необхідними меблями, наочними, навчальними, технічними засобами.  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4.10. Усі матеріальні цінності кабінету обліковуються в інвентарній книзі встановленого зразка, яка повинна бути прошнурована, пронумерована та скріплена печаткою (додаток 1 до розділу 4 Положення про навчальні кабінети загальноосвітніх навчальних закладів)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4.11. Матеріальні об'єкти (предмети) і матеріали, що витрачаються в процесі роботи  заносяться до матеріальної книги (додаток 2 до розділу 4 Положення про навчальні кабінети загальноосвітніх навчальних закладів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04" w:leader="none"/>
        </w:tabs>
        <w:autoSpaceDE w:val="false"/>
        <w:ind w:left="0" w:firstLine="55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 та списання морально та фізично застарілого обладнання, навчально-наочних посібників проводиться відповідно до інструкцій, затверджених Міністерством фінансів України.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sz w:val="26"/>
          <w:szCs w:val="26"/>
          <w:lang w:val="uk-UA"/>
        </w:rPr>
        <w:t xml:space="preserve">4.13. Кабінет  має бути забезпечений: аптечкою з набором  медикаментів для  надання першої медичної допомоги; первинними засобами пожежегасіння відповідно до Правил пожежної безпеки для закладів, установ і організацій системи освіти України. </w:t>
      </w:r>
    </w:p>
    <w:p>
      <w:pPr>
        <w:pStyle w:val="Normal"/>
        <w:shd w:fill="FFFFFF" w:val="clear"/>
        <w:ind w:right="40" w:firstLine="567"/>
        <w:jc w:val="both"/>
        <w:rPr/>
      </w:pPr>
      <w:r>
        <w:rPr>
          <w:sz w:val="26"/>
          <w:szCs w:val="26"/>
          <w:lang w:val="uk-UA"/>
        </w:rPr>
        <w:t xml:space="preserve">4.14. Вимоги пожежної безпеки </w:t>
      </w:r>
      <w:r>
        <w:rPr>
          <w:iCs/>
          <w:sz w:val="26"/>
          <w:szCs w:val="26"/>
          <w:lang w:val="uk-UA"/>
        </w:rPr>
        <w:t xml:space="preserve">для </w:t>
      </w:r>
      <w:r>
        <w:rPr>
          <w:sz w:val="26"/>
          <w:szCs w:val="26"/>
          <w:lang w:val="uk-UA"/>
        </w:rPr>
        <w:t>кабінету ОЗ визначаються  НАПБ В.01.050-98/920 Правила пожежної безпеки для закладів, установ і організацій системи освіти України, затверджені спільним наказом Міносвіти України і Головного управління Державної пожежної охорони МВС України від 30.09.98 р. №348/70  (0800-98), зареєстровані у Міністерстві юстиції України 17.12.98 р. за № 800/3240 (із змінами і доповненнями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  <w:lang w:val="uk-UA"/>
        </w:rPr>
        <w:t>5. Навчально-методичне забезпечення  кабінету ОЗ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Навчально-методичне забезпечення кабінету ОЗ складається з навчальних програм, підручників, навчальних та методичних посібників з ОЗ, інших профілактичних програм, інформаційних матеріалів щодо ВІЛ-інфекції/СНІДу, туберкульозу, йододефіциту, діабету тощо, навчально-наочних посібників, навчального обладнання для проведення тренінгів тощ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2. Розміщення та збереження засобів навчання і навчального обладнання здійснюється згідно з вимогами навчальних програм за розділами, темами і класами відповідно до класифікаційних груп у кабінеті (лабораторному приміщенні)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3. У кабінеті ОЗ створюється фото-, відео-, аудіотека, тематична картотека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та превентивних програм.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4. Кабінет ОЗ може бути оснащенний: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уточком з безпеки життєдіяльності, цивільного захисту, пожежної безпеки, першої невідкладної допомоги, правил поведінки на дорогах тощ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учниками та навчальними посібниками для кожного уч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аховими журналами з питань безпеки життєдіяльності, охорони здоров’я, валеології тощ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відковою, науково-методичною літературою з питань безпеки життєдіяльності, використання інтерактивних методів, тренінгових технологій,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теріалами узагальненого педагогічного досвіду, розробками уроків та виховних заходів з використанням тренінгових технологій, результатами впровадження в закладі ООЖН, превентивних програм, результатами експериментальної та науково-дослідної діяльності педагогів, учнів тощо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струкціями для виконання практичних робіт, інструкціями до програмних педагогічних засобів, рекомендаціями щодо роботи з батьками тощ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Оформлення  кабінету ОЗ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6.1.На дверях кабінету має бути табличка «Кабінет основ здоров’я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6905</wp:posOffset>
                </wp:positionH>
                <wp:positionV relativeFrom="paragraph">
                  <wp:posOffset>1913255</wp:posOffset>
                </wp:positionV>
                <wp:extent cx="0" cy="621665"/>
                <wp:effectExtent l="127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150.65pt" to="850.15pt,199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897235</wp:posOffset>
                </wp:positionH>
                <wp:positionV relativeFrom="paragraph">
                  <wp:posOffset>2000250</wp:posOffset>
                </wp:positionV>
                <wp:extent cx="0" cy="420370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05pt,157.5pt" to="858.05pt,190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778490</wp:posOffset>
                </wp:positionH>
                <wp:positionV relativeFrom="paragraph">
                  <wp:posOffset>2004695</wp:posOffset>
                </wp:positionV>
                <wp:extent cx="0" cy="27432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7pt,157.85pt" to="848.7pt,179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15320</wp:posOffset>
                </wp:positionH>
                <wp:positionV relativeFrom="paragraph">
                  <wp:posOffset>2169160</wp:posOffset>
                </wp:positionV>
                <wp:extent cx="0" cy="365760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1.6pt,170.8pt" to="851.6pt,199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 Для оформлення кабінету ОЗ передбачено створення навчально-методичних експозицій змінного та постійного характер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до постійних експозицій кабінету ОЗ належ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державна символі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інструкція з безпеки праці та пожежної безпеки, правила роботи в кабінеті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план-схема евакуації  із кабінету на випадок виникнення </w:t>
        <w:br/>
        <w:t xml:space="preserve">                  надзвичайних   ситуацій різного походження; 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 інформаційний стенд, на якому зазначені адреси та телефони служби  </w:t>
      </w:r>
    </w:p>
    <w:p>
      <w:pPr>
        <w:pStyle w:val="Normal"/>
        <w:shd w:fill="FFFFFF" w:val="clear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захисту та рятування населення у разі виникнення надзвичайних ситуацій 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природного та техногенного характеру, небезпечних криміногенних   </w:t>
      </w:r>
    </w:p>
    <w:p>
      <w:pPr>
        <w:pStyle w:val="Normal"/>
        <w:shd w:fill="FFFFFF" w:val="clear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ситуацій, телефони і адреси медичних установ, а також  телефони довіри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та адреси пунктів психологічної допомог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4. До експозицій змінного характеру належ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правила проведення тренінгі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інформаційні матеріали з безпеки життєдіяльності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 матеріали до теми наступних урокі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виставка кращих робіт учнів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- результати дослідницької роботи учнів тощ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Керівництво діяльністю кабінету ОЗ та організація його роботи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роботи кабінету ОЗ здійснюється відповідно до навчальних планів і програм ОЗ, та факультативних курсів, які передбачають формування здорового і безпечного способу житт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закладу є відповідальним за створення, обладнання кабінету ОЗ та проведення контролю за його робото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та керівництво роботою кабінету ОЗ покладається наказом керівника закладу на вчителя ОЗ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бінету ОЗ несе відповідальність за упорядкування, зберігання й використання навчально-наочних посібників, обладнання та інших матеріальних ці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2" w:leader="none"/>
        </w:tabs>
        <w:autoSpaceDE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обов’язків завідувача кабінетом ОЗ належать: складання паспорту кабінету, перспективного і річного плану роботи кабінету ОЗ, оснащення і систематичне оновлення навчально-методичного, матеріально-технічного забезпечення кабінету, забезпечення належних умов для проведення уроків-тренінгів, інших тренінгових занять, сприяння оновленню та удосконаленню матеріальної бази кабінету, систематизація та каталогізація матеріальних об’єктів, проведення консультацій для учасників навчально-виховного процесу, забезпечення дотримання в кабінеті правил електробезпеки, чистоти, порядку, санітарно-гігієнічних норм, систематичне ведення інвентарної книги із занесенням до неї відповідних змін про</w:t>
      </w:r>
      <w:r>
        <w:rPr>
          <w:sz w:val="26"/>
          <w:szCs w:val="26"/>
          <w:shd w:fill="FFFF00" w:val="clear"/>
          <w:lang w:val="uk-UA"/>
        </w:rPr>
        <w:t xml:space="preserve"> </w:t>
      </w:r>
      <w:r>
        <w:rPr>
          <w:sz w:val="26"/>
          <w:szCs w:val="26"/>
          <w:lang w:val="uk-UA"/>
        </w:rPr>
        <w:t>нові надходження, витрати та списання матеріальних цін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2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  <w:lang w:val="uk-UA"/>
        </w:rPr>
        <w:t>За згодою завідувача кабінетом ОЗ відповідно до розкладу, плану роботи кабінету ОЗ, затвердженого директором закладу, кабінет може використовуватися для проведення   уроків з інших предметів за тренінговою технологією, проведення педагогічних рад, засідань методичних об’єднань, батьківських зборів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5:00Z</dcterms:created>
  <dc:creator>organiz</dc:creator>
  <dc:description/>
  <cp:keywords/>
  <dc:language>en-US</dc:language>
  <cp:lastModifiedBy>Megapolis</cp:lastModifiedBy>
  <dcterms:modified xsi:type="dcterms:W3CDTF">2010-12-22T06:45:00Z</dcterms:modified>
  <cp:revision>2</cp:revision>
  <dc:subject/>
  <dc:title> </dc:title>
</cp:coreProperties>
</file>